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2015-2016</w:t>
      </w:r>
      <w:r>
        <w:rPr>
          <w:rFonts w:eastAsia="小标宋"/>
          <w:sz w:val="44"/>
          <w:szCs w:val="44"/>
        </w:rPr>
        <w:t>年度吉林省优秀科普车间（室）</w:t>
      </w:r>
    </w:p>
    <w:p>
      <w:pPr>
        <w:pStyle w:val="Normal"/>
        <w:spacing w:lineRule="exact" w:line="576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创建单位名单</w:t>
      </w:r>
    </w:p>
    <w:p>
      <w:pPr>
        <w:pStyle w:val="Normal"/>
        <w:spacing w:lineRule="exact" w:line="576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唐长春第二热电有限责任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备管理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长春日辰光电技术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普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吉林博大东方藜麦发展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藜麦工程实验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吉林大仝数码科技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普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吉林化纤集团有限责任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博纤维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吉林农业科技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植物标本馆科普工作机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吉林省艾斯克机电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综合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成玉米开发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造中心淀粉二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辽源东北袜业研发科技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测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大唐辽源发电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热控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吉林喜丰节水科技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节水器材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吉林蓝锐电子科技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灯具组装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白城天河机械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加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白城绿洲农业集团双双门窗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w w:val="90"/>
          <w:sz w:val="32"/>
          <w:szCs w:val="32"/>
        </w:rPr>
        <w:t>门窗制作加工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吉林华康药业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普工作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吉林烟草工业有限责任公司延吉卷烟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长白山科学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白山东比亚植物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Administrator</dc:creator>
  <dc:description/>
  <cp:keywords/>
  <dc:language>en-US</dc:language>
  <cp:lastModifiedBy>系统管理员</cp:lastModifiedBy>
  <dcterms:modified xsi:type="dcterms:W3CDTF">2016-05-06T06:54:00Z</dcterms:modified>
  <cp:revision>2</cp:revision>
  <dc:subject/>
  <dc:title/>
</cp:coreProperties>
</file>